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78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78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finitions des 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finitions des ang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tableau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50800</wp:posOffset>
                </wp:positionV>
                <wp:extent cx="6588125" cy="412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4128120"/>
                          <a:chOff x="0" y="0"/>
                          <a:chExt cx="6588000" cy="412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5760"/>
                            <a:ext cx="6588000" cy="37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54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emi-droites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[AB)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[AC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t commun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91440"/>
                            <a:ext cx="1554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mi-droites</w:t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t commun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737360"/>
                            <a:ext cx="1554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emi-droites </w:t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Sommet commun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108960"/>
                            <a:ext cx="1554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mi-droites</w:t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t commun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3017520"/>
                            <a:ext cx="1554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mi-droites</w:t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t commun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4pt;width:518.75pt;height:325.05pt" coordorigin="-864,80" coordsize="10375,6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4;top:656;width:10374;height:5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4;top:80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emi-droites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[AB)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[AC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t commun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24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mi-droites</w:t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t commun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2816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emi-droites </w:t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Sommet commun 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76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mi-droites</w:t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t commun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4832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mi-droites</w:t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t commun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11"/>
        <w:gridCol w:w="2149"/>
        <w:gridCol w:w="2880"/>
      </w:tblGrid>
      <w:tr>
        <w:trPr>
          <w:trHeight w:val="207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lète les pointillés avec le bon vocabulai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39370</wp:posOffset>
                      </wp:positionV>
                      <wp:extent cx="174625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Les ang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22.3pt;mso-wrap-distance-left:9.05pt;mso-wrap-distance-right:9.05pt;mso-wrap-distance-top:0pt;mso-wrap-distance-bottom:0pt;margin-top:3.1pt;mso-position-vertical-relative:text;margin-left:359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Les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531" w:hRule="atLeast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/>
              <w:object w:dxaOrig="5550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75pt;height:90pt" filled="f" o:ole="">
                  <v:imagedata r:id="rId5" o:title=""/>
                </v:shape>
                <o:OLEObject Type="Embed" ProgID="" ShapeID="ole_rId4" DrawAspect="Content" ObjectID="_121679860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104140</wp:posOffset>
                      </wp:positionV>
                      <wp:extent cx="1753235" cy="21120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211201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8260" cy="1109345"/>
                                        <wp:effectExtent l="0" t="0" r="0" b="0"/>
                                        <wp:docPr id="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e point E est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</w:rPr>
                                    <w:t>somme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de l’ang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emi-droit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[EG) et [EF) sont l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</w:rPr>
                                    <w:t>côté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e l’ang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8.05pt;height:166.3pt;mso-wrap-distance-left:9.05pt;mso-wrap-distance-right:9.05pt;mso-wrap-distance-top:0pt;mso-wrap-distance-bottom:0pt;margin-top:8.2pt;mso-position-vertical-relative:text;margin-left:359.6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109345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e point E est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somme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e l’ang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emi-droit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[EG) et [EF) sont l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côté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e l’ang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e point …….. est le </w:t>
            </w:r>
            <w:r>
              <w:rPr>
                <w:rFonts w:cs="Tahoma" w:ascii="Tahoma" w:hAnsi="Tahoma"/>
                <w:b/>
                <w:u w:val="single"/>
              </w:rPr>
              <w:t>sommet</w:t>
            </w:r>
            <w:r>
              <w:rPr>
                <w:rFonts w:cs="Tahoma" w:ascii="Tahoma" w:hAnsi="Tahoma"/>
              </w:rPr>
              <w:t xml:space="preserve"> de l’angle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es </w:t>
            </w:r>
            <w:r>
              <w:rPr>
                <w:rFonts w:cs="Tahoma" w:ascii="Tahoma" w:hAnsi="Tahoma"/>
                <w:b/>
              </w:rPr>
              <w:t>demi-droites</w:t>
            </w:r>
            <w:r>
              <w:rPr>
                <w:rFonts w:cs="Tahoma" w:ascii="Tahoma" w:hAnsi="Tahoma"/>
              </w:rPr>
              <w:t xml:space="preserve">  ………  et  ………  sont les </w:t>
            </w:r>
            <w:r>
              <w:rPr>
                <w:rFonts w:cs="Tahoma" w:ascii="Tahoma" w:hAnsi="Tahoma"/>
                <w:b/>
                <w:u w:val="single"/>
              </w:rPr>
              <w:t>côté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de l’angle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5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/>
              <w:object w:dxaOrig="4814" w:dyaOrig="28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85pt;height:86.95pt" filled="f" o:ole="">
                  <v:imagedata r:id="rId9" o:title=""/>
                </v:shape>
                <o:OLEObject Type="Embed" ProgID="" ShapeID="ole_rId8" DrawAspect="Content" ObjectID="_1351885649" r:id="rId8"/>
              </w:objec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 point U est le ……………………… de cet angl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s demi –droites [UQ) et [UR) sont les …………… de cet angle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71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omplète les pointillés </w:t>
            </w:r>
          </w:p>
        </w:tc>
      </w:tr>
      <w:tr>
        <w:trPr/>
        <w:tc>
          <w:tcPr>
            <w:tcW w:w="577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5054" w:dyaOrig="27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1pt;height:92.1pt" filled="f" o:ole="">
                  <v:imagedata r:id="rId11" o:title=""/>
                </v:shape>
                <o:OLEObject Type="Embed" ProgID="" ShapeID="ole_rId10" DrawAspect="Content" ObjectID="_1844091247" r:id="rId10"/>
              </w:object>
            </w:r>
          </w:p>
        </w:tc>
        <w:tc>
          <w:tcPr>
            <w:tcW w:w="5029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4679" w:dyaOrig="29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05pt;height:101.35pt" filled="f" o:ole="">
                  <v:imagedata r:id="rId13" o:title=""/>
                </v:shape>
                <o:OLEObject Type="Embed" ProgID="" ShapeID="ole_rId12" DrawAspect="Content" ObjectID="_606001340" r:id="rId12"/>
              </w:object>
            </w:r>
          </w:p>
        </w:tc>
      </w:tr>
      <w:tr>
        <w:trPr>
          <w:trHeight w:val="597" w:hRule="atLeast"/>
        </w:trPr>
        <w:tc>
          <w:tcPr>
            <w:tcW w:w="57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sommet de cet angle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s sont les côtés de cet angle ?</w:t>
            </w:r>
          </w:p>
        </w:tc>
        <w:tc>
          <w:tcPr>
            <w:tcW w:w="50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sommet de cet angle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s sont les côtés de cet angle ?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2" w:hAnsi="Wingdings 2" w:cs="MS Outlook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Monotype Sorts;ZapfDingbats" w:hAnsi="Monotype Sorts;ZapfDingbats" w:cs="Monotype Sorts;ZapfDingbats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6:00Z</dcterms:created>
  <dc:creator>DIAZ William</dc:creator>
  <dc:description/>
  <dc:language>en-US</dc:language>
  <cp:lastModifiedBy>Diaz</cp:lastModifiedBy>
  <cp:lastPrinted>2011-01-09T12:35:00Z</cp:lastPrinted>
  <dcterms:modified xsi:type="dcterms:W3CDTF">2011-01-19T15:16:00Z</dcterms:modified>
  <cp:revision>2</cp:revision>
  <dc:subject/>
  <dc:title>Connaissances des nombres</dc:title>
</cp:coreProperties>
</file>