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Problèm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it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Introduction formule de vitess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Problèm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it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ntroduction formule de vitesse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"/>
        <w:gridCol w:w="1026"/>
        <w:gridCol w:w="1026"/>
        <w:gridCol w:w="1026"/>
        <w:gridCol w:w="396"/>
        <w:gridCol w:w="630"/>
        <w:gridCol w:w="450"/>
        <w:gridCol w:w="576"/>
        <w:gridCol w:w="1026"/>
        <w:gridCol w:w="1026"/>
        <w:gridCol w:w="1026"/>
        <w:gridCol w:w="1026"/>
        <w:gridCol w:w="180"/>
      </w:tblGrid>
      <w:tr>
        <w:trPr>
          <w:cantSplit w:val="true"/>
        </w:trPr>
        <w:tc>
          <w:tcPr>
            <w:tcW w:w="10800" w:type="dxa"/>
            <w:gridSpan w:val="1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>: Conversions de durée</w:t>
            </w:r>
          </w:p>
        </w:tc>
      </w:tr>
      <w:tr>
        <w:trPr>
          <w:trHeight w:val="94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Convertis en heure décimal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 h 36 min = 3  +    =  3  + 0,6  =  3,6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5 h 24 min = …… +  = …… + …… = ……… 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>1 h 30 min = …… +  = …… + …… = ……… 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2 h 15 min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5 min      =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Convertis en heure et minute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 xml:space="preserve">3,2 h = 3 h+ 0,2h = 3 h + 0,2 </w:t>
            </w:r>
            <w:r>
              <w:rPr>
                <w:rFonts w:eastAsia="Symbol" w:cs="Symbol" w:ascii="Symbol" w:hAnsi="Symbol"/>
                <w:b/>
                <w:sz w:val="18"/>
              </w:rPr>
              <w:t></w:t>
            </w:r>
            <w:r>
              <w:rPr>
                <w:rFonts w:cs="Comic Sans MS" w:ascii="Comic Sans MS" w:hAnsi="Comic Sans MS"/>
                <w:b/>
                <w:sz w:val="18"/>
                <w:lang w:val="en-US"/>
              </w:rPr>
              <w:t xml:space="preserve"> 60 min= 3 h+ 12 m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5,6 h = …… h +  ……… h = ……… h + ……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…… min = …… h …… mi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0,65 h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0,7 h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,25 h = </w:t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: Calculer les vitess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voiture parcourt 220 km en 2 h 30 min.</w:t>
            </w:r>
          </w:p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Quelle est sa vitesse en km / h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km / h signifie combien de km parcourus en 1 heure.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 cycliste a parcouru 18 km en 27 min. </w:t>
            </w:r>
          </w:p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Quelle est sa vitesse en km / h 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heure                               décim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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 1 he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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 min = ……………… 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s en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s en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ance en k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ance en k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v =  = ……… km / h</w:t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: Calculer des duré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voiture parcourt 117 km à la vitesse de 90 km / h.</w:t>
            </w:r>
          </w:p>
          <w:p>
            <w:pPr>
              <w:pStyle w:val="Heading3"/>
              <w:jc w:val="left"/>
              <w:rPr>
                <w:smallCaps/>
              </w:rPr>
            </w:pPr>
            <w:r>
              <w:rPr>
                <w:smallCaps/>
              </w:rPr>
              <w:t>Quelle est la durée de son trajet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90 km / h signifie 90 km parcourus en 1 heure. 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n motard a parcouru sur autoroute 31,5 km à la vitesse d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26 km / h. </w:t>
            </w:r>
          </w:p>
          <w:p>
            <w:pPr>
              <w:pStyle w:val="Heading3"/>
              <w:jc w:val="left"/>
              <w:rPr>
                <w:smallCaps/>
              </w:rPr>
            </w:pPr>
            <w:r>
              <w:rPr>
                <w:smallCaps/>
              </w:rPr>
              <w:t>Quelle a été la durée de son trajet ?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0 km / 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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s en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s en 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ance en k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7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ance en k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t =  = ……………… 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vertis en heure et minutes :  t = ………………</w:t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900"/>
        <w:gridCol w:w="864"/>
        <w:gridCol w:w="1026"/>
        <w:gridCol w:w="450"/>
        <w:gridCol w:w="1602"/>
        <w:gridCol w:w="1026"/>
        <w:gridCol w:w="1026"/>
        <w:gridCol w:w="1026"/>
      </w:tblGrid>
      <w:tr>
        <w:trPr>
          <w:cantSplit w:val="true"/>
        </w:trPr>
        <w:tc>
          <w:tcPr>
            <w:tcW w:w="1062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>: Calculer des distances</w:t>
            </w:r>
          </w:p>
        </w:tc>
      </w:tr>
      <w:tr>
        <w:trPr>
          <w:trHeight w:val="536" w:hRule="atLeast"/>
          <w:cantSplit w:val="true"/>
        </w:trPr>
        <w:tc>
          <w:tcPr>
            <w:tcW w:w="5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e voiture a roulé pendant 4 h 45 min à la vitesse moyenne de 88 km / h entre Châteauroux et Toulouse.</w:t>
            </w:r>
          </w:p>
          <w:p>
            <w:pPr>
              <w:pStyle w:val="Heading3"/>
              <w:jc w:val="left"/>
              <w:rPr>
                <w:b w:val="false"/>
                <w:b w:val="false"/>
                <w:smallCaps/>
              </w:rPr>
            </w:pPr>
            <w:r>
              <w:rPr>
                <w:smallCaps/>
              </w:rPr>
              <w:t>Quelle est la distance séparant Châteauroux de Toulouse ?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lumière met 8 min pour nous parvenir du soleil.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>La vitesse de la lumière est de 300 000 km / s.</w:t>
            </w:r>
          </w:p>
          <w:p>
            <w:pPr>
              <w:pStyle w:val="Heading4"/>
              <w:jc w:val="both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  <w:t>Quelle distance nous sépare du soleil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vertis 8 minutes en seconde : 8 min = ………… s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s en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mps en 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ance en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tance en k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d =  = ………… k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1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 =  …………………………………………………………………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57:00Z</dcterms:created>
  <dc:creator>DIAZ William</dc:creator>
  <dc:description/>
  <cp:keywords/>
  <dc:language>en-US</dc:language>
  <cp:lastModifiedBy>wd</cp:lastModifiedBy>
  <cp:lastPrinted>2010-09-19T11:00:00Z</cp:lastPrinted>
  <dcterms:modified xsi:type="dcterms:W3CDTF">2014-12-20T16:00:00Z</dcterms:modified>
  <cp:revision>3</cp:revision>
  <dc:subject/>
  <dc:title>Connaissances des nombres</dc:title>
</cp:coreProperties>
</file>